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2783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1895" cy="278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tencil" w:hAnsi="Stencil" w:cs="Stencil"/>
          <w:sz w:val="40"/>
          <w:szCs w:val="40"/>
        </w:rPr>
      </w:pPr>
      <w:r>
        <w:rPr>
          <w:rFonts w:cs="Stencil" w:ascii="Stencil" w:hAnsi="Stencil"/>
          <w:sz w:val="40"/>
          <w:szCs w:val="40"/>
        </w:rPr>
      </w:r>
    </w:p>
    <w:p>
      <w:pPr>
        <w:pStyle w:val="Normal"/>
        <w:jc w:val="center"/>
        <w:rPr>
          <w:rFonts w:ascii="Stencil" w:hAnsi="Stencil" w:cs="Stencil"/>
          <w:sz w:val="40"/>
          <w:szCs w:val="40"/>
        </w:rPr>
      </w:pPr>
      <w:r>
        <w:rPr>
          <w:rFonts w:cs="Stencil" w:ascii="Stencil" w:hAnsi="Stencil"/>
          <w:sz w:val="40"/>
          <w:szCs w:val="40"/>
        </w:rPr>
      </w:r>
    </w:p>
    <w:p>
      <w:pPr>
        <w:pStyle w:val="Normal"/>
        <w:jc w:val="center"/>
        <w:rPr>
          <w:rFonts w:ascii="Stencil" w:hAnsi="Stencil" w:cs="Stencil"/>
          <w:sz w:val="40"/>
          <w:szCs w:val="40"/>
        </w:rPr>
      </w:pPr>
      <w:r>
        <w:rPr>
          <w:rFonts w:cs="Stencil" w:ascii="Stencil" w:hAnsi="Stencil"/>
          <w:sz w:val="40"/>
          <w:szCs w:val="40"/>
        </w:rPr>
      </w:r>
    </w:p>
    <w:p>
      <w:pPr>
        <w:pStyle w:val="Normal"/>
        <w:jc w:val="center"/>
        <w:rPr>
          <w:rFonts w:ascii="Stencil" w:hAnsi="Stencil" w:cs="Stencil"/>
          <w:sz w:val="40"/>
          <w:szCs w:val="40"/>
        </w:rPr>
      </w:pPr>
      <w:r>
        <w:rPr>
          <w:rFonts w:cs="Stencil" w:ascii="Stencil" w:hAnsi="Stencil"/>
          <w:sz w:val="40"/>
          <w:szCs w:val="40"/>
        </w:rPr>
        <w:t>2011 Show Programme</w:t>
      </w:r>
    </w:p>
    <w:p>
      <w:pPr>
        <w:pStyle w:val="Normal"/>
        <w:jc w:val="center"/>
        <w:rPr>
          <w:rFonts w:ascii="Stencil" w:hAnsi="Stencil" w:cs="Stencil"/>
          <w:sz w:val="40"/>
          <w:szCs w:val="40"/>
        </w:rPr>
      </w:pPr>
      <w:r>
        <w:rPr>
          <w:rFonts w:cs="Stencil" w:ascii="Stencil" w:hAnsi="Stencil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p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how Organiser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drew Baker – CVRT &amp; Firepower Coordinato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ilip Palmer – Arena Coordinato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e Clare – Vehicle Booking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ly Baker – Stall’s and Promo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ck Browning – CVRT Gur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ott Morris – Web Site Coordinator &amp; Show Infrastructu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knowledgement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 would like to thank all those who have given their time to help with the show and have brought their vehicles for display; we would also like to mention the following that have made this event possibl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lenn Parry – Pyrotechnic Technici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im Carr – Pyrotechnic Technici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dy (Frazzle) – Fire Safety Adviser &amp; Infrastructu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lvin Findon Kent – Infrastructu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dwin Baker – Land Own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Welcome to the 2011 Tanks Trucks and Firepower Show. The show is co-organised by the Alvis Fighting Vehicle Trust and the Birmingham &amp; West Midlands branch of the Military Vehicle Trust. This is the second year for our show and will provide a memorable experience for all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ease take time to stop and have a chat with the vehicle owners who have spent many hours restoring and maintaining their vehicles, I’m sure they will be happy to answer any questions you may hav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 hope you enjoy the show and will come back next year, we aim to make this an annual event over the August Bank Holiday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70"/>
        <w:gridCol w:w="1177"/>
        <w:gridCol w:w="963"/>
        <w:gridCol w:w="81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how Numb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Make - Model &amp; Ye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g No. &amp; Mil Reg No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ays Attend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Landrover</w:t>
              <w:br/>
              <w:t>101 G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t</w:t>
              <w:br/>
              <w:t>Sun</w:t>
              <w:br/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Y</w:t>
              <w:br/>
              <w:t>Y</w:t>
              <w:br/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Leyland</w:t>
              <w:br/>
              <w:t>Hipp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JSK 164</w:t>
              <w:br/>
              <w:t>70 RE 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t</w:t>
              <w:br/>
              <w:t>Sun</w:t>
              <w:br/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Y</w:t>
              <w:br/>
              <w:t>Y</w:t>
              <w:br/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odge</w:t>
              <w:br/>
              <w:t>WC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JSK 3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t</w:t>
              <w:br/>
              <w:t>Sun</w:t>
              <w:br/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Y</w:t>
              <w:br/>
              <w:t>Y</w:t>
              <w:br/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EC</w:t>
              <w:br/>
              <w:t>Militant Mk3 Recovery</w:t>
              <w:br/>
              <w:t>19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OCK 57H</w:t>
              <w:br/>
              <w:t>87 ET 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t</w:t>
              <w:br/>
              <w:t>Sun</w:t>
              <w:br/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Y</w:t>
              <w:br/>
              <w:t>Y</w:t>
              <w:br/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lvis</w:t>
              <w:br/>
              <w:t>Scorpion</w:t>
              <w:br/>
              <w:t>19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LNV 809L</w:t>
              <w:br/>
              <w:t>02FD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t</w:t>
              <w:br/>
              <w:t>Sun</w:t>
              <w:br/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Y</w:t>
              <w:br/>
              <w:t>Y</w:t>
              <w:br/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lvis</w:t>
              <w:br/>
              <w:t>Scimitar</w:t>
              <w:br/>
              <w:t>19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MBD 482K</w:t>
              <w:br/>
              <w:t>49 AT 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t</w:t>
              <w:br/>
              <w:t>Sun</w:t>
              <w:br/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Y</w:t>
              <w:br/>
              <w:t>Y</w:t>
              <w:br/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lvis</w:t>
              <w:br/>
              <w:t>Scimitar</w:t>
              <w:br/>
              <w:t>19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br/>
              <w:t>04 FD 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t</w:t>
              <w:br/>
              <w:t>Sun</w:t>
              <w:br/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Y</w:t>
              <w:br/>
              <w:t>Y</w:t>
              <w:br/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Landrover</w:t>
              <w:br/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ST 20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t</w:t>
              <w:br/>
              <w:t>Sun</w:t>
              <w:br/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Y</w:t>
              <w:br/>
              <w:t>Y</w:t>
              <w:br/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Jeep</w:t>
              <w:br/>
              <w:t>Hotchki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632 XUW</w:t>
              <w:br/>
              <w:t>632 XU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t</w:t>
              <w:br/>
              <w:t>Sun</w:t>
              <w:br/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Y</w:t>
              <w:br/>
              <w:t>Y</w:t>
              <w:br/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Hotchkiss </w:t>
              <w:br/>
              <w:t>M201 Jeep</w:t>
              <w:br/>
              <w:t>19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273 YU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t</w:t>
              <w:br/>
              <w:t>Sun</w:t>
              <w:br/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Y</w:t>
              <w:br/>
              <w:t>Y</w:t>
              <w:br/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upaCat</w:t>
              <w:br/>
              <w:t>ATMP Mk3</w:t>
              <w:br/>
              <w:t>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Z 47 AA</w:t>
              <w:br/>
              <w:t>TZ 47 A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t</w:t>
              <w:br/>
              <w:t>Sun</w:t>
              <w:br/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Y</w:t>
              <w:br/>
              <w:t>Y</w:t>
              <w:br/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lvis</w:t>
              <w:br/>
              <w:t>Scorpion</w:t>
              <w:br/>
              <w:t>19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t</w:t>
              <w:br/>
              <w:t>Sun</w:t>
              <w:br/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Y</w:t>
              <w:br/>
              <w:t>Y</w:t>
              <w:br/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LandRover</w:t>
              <w:br/>
              <w:t>Series 1 SWB</w:t>
              <w:br/>
              <w:t>19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t</w:t>
              <w:br/>
              <w:t>Sun</w:t>
              <w:br/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Y</w:t>
              <w:br/>
              <w:t>Y</w:t>
              <w:br/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pacat M2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F57 UR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torm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03 FF 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parta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03 FF 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chevrolet. (canadian )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c15a 15 cwt gs truck.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oct 19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csv 331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cz61857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01 Forward Contr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WP 336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70"/>
        <w:gridCol w:w="1177"/>
        <w:gridCol w:w="963"/>
        <w:gridCol w:w="81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how Numb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Make - Model &amp; Ye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g No. &amp; Mil Reg No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ays Attend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Defender 110 &amp; Trail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C139 URP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85 KE 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Jeep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Hotchki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632 XU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corpion 76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52 KK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1"/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cimita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79 KK 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1"/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1"/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 xml:space="preserve">Scorpion (Joe)90 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tormer Command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iv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corpion 76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BD 508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iv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trik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08 FF 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ightweigh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Q842 UO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Bedford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YN278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95 KB 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eries I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HON 640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87 ER 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Bedford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DW 973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Fode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DROPS Un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559 HA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ightweight f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b93 ufk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41 kc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Chevrole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C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Q190 V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eries IIA 88" G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BW 149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Bedford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W. R. Radio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USU 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ROFL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cvrw Fox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00GM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70"/>
        <w:gridCol w:w="1177"/>
        <w:gridCol w:w="963"/>
        <w:gridCol w:w="81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how Numb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Make - Model &amp; Ye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g No. &amp; Mil Reg No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ays Attend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Reynolds Boughto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RB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J663 JF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tolwar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XFF 2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TRIK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07 FF 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TREAK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UVP 753H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03 KJ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CORPIO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02 FD 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LTA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01 GE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MSO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00 GM 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BRE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49 AT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M General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HUMV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20 HM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pac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2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TZ 48A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pac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2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KT51 DGV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TZ 50 A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pac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X197 RNV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TZ 50 A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Defender 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CST 20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bre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04 FD 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marita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NV 865L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00 GH 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cammell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Explor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SY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 xml:space="preserve">GKN 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imba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F447 G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bre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NW 587M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04 FD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  <w:p>
            <w:pPr>
              <w:pStyle w:val="Normal"/>
              <w:jc w:val="center"/>
              <w:rPr>
                <w:rStyle w:val="Style111"/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trik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/a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07 FF 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70"/>
        <w:gridCol w:w="1177"/>
        <w:gridCol w:w="963"/>
        <w:gridCol w:w="81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how Numb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Make - Model &amp; Ye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g No. &amp; Mil Reg No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ays Attend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mso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/a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00 GM 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parta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/a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48 AT 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 xml:space="preserve">Leyland 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artian FV 11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PLJ 251W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43 BM 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 xml:space="preserve">Land Rover 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Defender 90 FFR Hard top Winterised &amp; Waterproofed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H613POJ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61KJ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10 2.5D FFR hard top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D496UBM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61KJ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 xml:space="preserve">WARD LA FRANCE + JEEP GPW 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1A1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44 19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BSL4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EC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ilitant M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EC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ilitant MK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XFO 2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HJarley Davidso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W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CAS 6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eries 111 109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781 MWD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64 KC 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ightweight E.S. SFR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BH 774 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Rolls Royce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V12 Meteor - Merlin Eng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v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Tactica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HI 90 A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Ford. Austin. Chevrole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GPW. K9. C15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45. 1954. 19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RSU939. LSU834. 106XU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Willy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B Jeep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8 January 1944 (Saturday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703 YU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XEC 99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00 AM 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Dodge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998 UX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Harley Davidso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T3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276 YVU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23 LL 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70"/>
        <w:gridCol w:w="1177"/>
        <w:gridCol w:w="963"/>
        <w:gridCol w:w="81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Show Number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Make - Model &amp; Year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g No. &amp; Mil Reg No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ays Attend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Honda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XR 250 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P321 HBC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JW 03 A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Dodge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WC54 Ambulance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945 XU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Willy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B Jee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6624 A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Rolls-Royce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V12 Meteor-Merlin Eng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Royal Enfield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42 WDCOB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GJH 8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EC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K1 Millitant LW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CSL 9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 xml:space="preserve">landrover 109 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Carawago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PL 26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 xml:space="preserve">Lynx 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K9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S Land Rover Pinkie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Defend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HUMVEE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996 TOW USM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usti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Champ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KNX 439D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51BE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Ford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GP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FOR 7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ZIL 131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ZIL 131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Q697 VB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Rover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TFO 6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eries II lightweigh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TRE 336 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FORD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GPW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OR8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Defend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K867 OY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Chevrole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1008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B95 F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cammell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Explor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WSL7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70"/>
        <w:gridCol w:w="1177"/>
        <w:gridCol w:w="963"/>
        <w:gridCol w:w="81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how Numb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Make - Model &amp; Ye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g No. &amp; Mil Reg No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ays Attend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Willy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OAS 3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ightweight Series i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Derend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 124 NA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1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ford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gpw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361xup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us nav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usti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K5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PPM 319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51921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Bedford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1120 4x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UNP 350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Triumph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Dolomite Sprin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HHP 591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Daiml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Ferret 2/3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BSL 434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00DA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VICKER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BBOT S.P.G.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TRX 159 D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07 EB 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/2 Ton GS ex RAF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Q81 NY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 xml:space="preserve">land rover 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 xml:space="preserve">110 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dun 84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lbion CX22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Gun Tracto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VS-988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H5191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80" Series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368 RAF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43 AA 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Bedford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J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B215 KNV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95KB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Bedford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TM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BWT 329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cammell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Explor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JSU 2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GKN Saxo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05 Battalion Command Vehicle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E237 RRP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98KF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Willy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B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USV 9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GMC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CCKW353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70"/>
        <w:gridCol w:w="1177"/>
        <w:gridCol w:w="963"/>
        <w:gridCol w:w="81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how Numb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Make - Model &amp; Ye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g No. &amp; Mil Reg No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ays Attend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Willy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B Jeep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FPG 9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Willys Jeep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38A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SL 7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ercedes Benz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280 GE BRIXMI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2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0 XK 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dodge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wc63 6x6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vs7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ERIES 2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3602E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Willys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38A1 Jeep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657 XU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REO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35 Truck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S 2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EX MOD 110 Defend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C673 TM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Bombardi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torcycle, SAS, 250cc Can-Am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/A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23HG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eries III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3602 e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Willys MB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Jeep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7789 N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Volvo C303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TGB 11a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ADD 537 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Land Rov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eries III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KAW 98 V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7 GX 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Daimler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Ferre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BOC 892 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Harley Davidson WLC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45 Model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TAS 882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/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Jeep. (Plus French Diorama)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201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19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WSL 561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N/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t>2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GAZ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Gaz 69E Orel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DDJ 970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at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Sun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M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2"/>
                <w:szCs w:val="12"/>
              </w:rPr>
            </w:pP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  <w:r>
              <w:rPr>
                <w:rFonts w:cs="Arial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Style w:val="Style111"/>
                <w:rFonts w:cs="Arial" w:ascii="Comic Sans MS" w:hAnsi="Comic Sans MS"/>
                <w:color w:val="000000"/>
                <w:sz w:val="12"/>
                <w:szCs w:val="12"/>
              </w:rPr>
              <w:t>Y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rena Timetabl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:00 – 11: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ost War Vehicle Displ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:30 – 12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VRT Driving Displ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:00 – 12: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VRT Firepower Display * 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:30 – 13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oftskin Vehicle Displ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3:00 – 13: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ar Time Vehicle Displ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3:30 – 14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ilitary Landrover Displ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4:00 – 14: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Vehicle Recovery Displ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4:30 – 15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Vehicle Recovery Displ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5:00 – 15: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VRT Driving &amp; Firepower 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5:30 – 16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alklands Vehicle Displ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6:00 – 16: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ulf War Vehicle Displ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6:30 : 17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ar Crushing!!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This Display will take place @ 11:45 on Saturday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* This Display involves pyrotechnics and loud noises that may frighten pets and young children</w:t>
      </w:r>
    </w:p>
    <w:sectPr>
      <w:type w:val="nextPage"/>
      <w:pgSz w:orient="landscape" w:w="8419" w:h="11906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rFonts w:ascii="Arial" w:hAnsi="Arial" w:cs="Arial"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38:00Z</dcterms:created>
  <dc:creator>Morris</dc:creator>
  <dc:description/>
  <cp:keywords/>
  <dc:language>en-US</dc:language>
  <cp:lastModifiedBy>Morris</cp:lastModifiedBy>
  <cp:lastPrinted>2011-08-21T22:38:00Z</cp:lastPrinted>
  <dcterms:modified xsi:type="dcterms:W3CDTF">2011-08-22T11:38:00Z</dcterms:modified>
  <cp:revision>2</cp:revision>
  <dc:subject/>
  <dc:title> </dc:title>
</cp:coreProperties>
</file>